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Mexico School District</w:t>
      </w:r>
    </w:p>
    <w:p>
      <w:pPr>
        <w:pStyle w:val="Normal"/>
        <w:tabs>
          <w:tab w:val="clear" w:pos="720"/>
          <w:tab w:val="left" w:pos="915" w:leader="none"/>
          <w:tab w:val="center" w:pos="522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ab/>
      </w:r>
      <w:r>
        <w:rPr/>
        <w:object w:dxaOrig="14387" w:dyaOrig="9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5pt;height:39.7pt" filled="f" o:ole="">
            <v:imagedata r:id="rId3" o:title=""/>
          </v:shape>
          <o:OLEObject Type="Embed" ProgID="" ShapeID="ole_rId2" DrawAspect="Content" ObjectID="_1469841187" r:id="rId2"/>
        </w:object>
      </w:r>
      <w:r>
        <w:rPr>
          <w:sz w:val="52"/>
          <w:szCs w:val="52"/>
        </w:rPr>
        <w:tab/>
        <w:t xml:space="preserve">Fitness Facilities Safety Rules </w:t>
      </w:r>
      <w:r>
        <w:rPr/>
        <w:object w:dxaOrig="14387" w:dyaOrig="9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5pt;height:39.7pt" filled="f" o:ole="">
            <v:imagedata r:id="rId5" o:title=""/>
          </v:shape>
          <o:OLEObject Type="Embed" ProgID="" ShapeID="ole_rId4" DrawAspect="Content" ObjectID="_1786068398" r:id="rId4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You must sign in </w:t>
      </w:r>
      <w:r>
        <w:rPr>
          <w:b/>
          <w:i/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show your Membership Card to the monitor.  All members must have a signed application form on fi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safety rules exclusive to each section of the Fitness Facility must be adhered to at all tim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per exercise attire is required.  This may include: shorts or sweats, a t-shirt, socks and </w:t>
      </w:r>
      <w:r>
        <w:rPr>
          <w:b/>
          <w:sz w:val="28"/>
          <w:szCs w:val="28"/>
        </w:rPr>
        <w:t>clean athletic shoe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 FOOD, GUM OR BREAKABLE CONTAINERS ARE ALLOWED.  Sealable water bottles are acceptab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individuals who are exercising are permitted.  No spectators are allow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animals allow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ildren must be supervised by an adult at all tim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MEDIATELY REPORT INJURIES OR HEALTH CONCERNS TO THE MONIT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 monitor of equipment or facility irregularities immediate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do not know how to use a piece of equipment, please ask the monitor for assistan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rPr>
          <w:sz w:val="28"/>
          <w:szCs w:val="28"/>
        </w:rPr>
      </w:pPr>
      <w:r>
        <w:rPr>
          <w:sz w:val="28"/>
          <w:szCs w:val="28"/>
        </w:rPr>
        <w:t>Offensive or inappropriate behavior and language will not be tolerated.  Please report any violations to the monito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rPr>
          <w:sz w:val="28"/>
          <w:szCs w:val="28"/>
        </w:rPr>
      </w:pPr>
      <w:r>
        <w:rPr>
          <w:sz w:val="28"/>
          <w:szCs w:val="28"/>
        </w:rPr>
        <w:t>We reserve the right to deny you access into the fitness facilities if you have been banned and/or do not have your membership 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>The School District will not be held responsible for personal loss, damage, or stolen property.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2:00Z</dcterms:created>
  <dc:creator>svisconti</dc:creator>
  <dc:description/>
  <cp:keywords/>
  <dc:language>en-US</dc:language>
  <cp:lastModifiedBy>Alicia Koster</cp:lastModifiedBy>
  <cp:lastPrinted>2009-10-22T11:07:00Z</cp:lastPrinted>
  <dcterms:modified xsi:type="dcterms:W3CDTF">2012-06-12T16:28:00Z</dcterms:modified>
  <cp:revision>3</cp:revision>
  <dc:subject/>
  <dc:title>North Rose-Wolcott Central School</dc:title>
</cp:coreProperties>
</file>